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риложение № 2                                                                                                                                                                                           к приказу финансового управления  администрации ЗАТО г.Радужный от 31.07.2014г. № 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ланирования бюджетных ассигнований бюджета ЗАТО г.Радужный на 2015 год и на плановый период 2016 и 2017 годов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ГРБС используют следующие мет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ы бюджетных ассигнований на оплату поставок товаров, выполнение работ, оказание услуг для муниципальных нужд (за исключением бюджетных ассигнований для обеспечения выполнения функций казенного учреждения) в целях оказания муниципальных услуг (выполнения работ) физическим и юридическим лицам (</w:t>
      </w:r>
      <w:hyperlink r:id="rId2">
        <w:r>
          <w:rPr>
            <w:rStyle w:val="InternetLink"/>
            <w:sz w:val="28"/>
            <w:szCs w:val="28"/>
          </w:rPr>
          <w:t>статья 69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плановым мет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фонда оплаты труда принимаются условия оплаты, установленные действующи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рассчитывают фонд оплаты труда исходя из утвержденной штатной численности (без учета вакансий) в текущем году и планируемой к изменению в очередном финансовом году и плановом периоде в пределах доведенных объемов бюджетных ассигнований. Увеличение штатных единиц учреждений не допуск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исления на оплату труда на очередной финансовый год и плановый период предусматриваются в размер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бюджетных ассигнований на оплату коммунальных услуг рассчитывается нормативным методом в соответствии с утвержденными постановлением администрации города лимитами потребления топливно-энергетических ресурсов и в соответствии с мероприятиями по энергосбережению, предусмотр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01 декабря 2009 г. N 1830-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ъемы бюджетных ассигнований на уплату налогов, сборов и иных обязательных платежей в бюджетную систему Российской Федерации (</w:t>
      </w:r>
      <w:hyperlink r:id="rId6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ъемы бюджетных ассигнований на реализацию мероприятий утвержденных муниципальных программ, а также объектов непрограммной части  адресной инвестиционной программы рассчитываются плановым методом. Их наименования указываются в соответствии с паспортами соответствующих программ и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ъемы бюджетных ассигнований на исполнение публичных обязательств (</w:t>
      </w:r>
      <w:hyperlink r:id="rId7">
        <w:r>
          <w:rPr>
            <w:rStyle w:val="InternetLink"/>
            <w:sz w:val="28"/>
            <w:szCs w:val="28"/>
          </w:rPr>
          <w:t>статья 74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</w:t>
      </w:r>
      <w:hyperlink r:id="rId8">
        <w:r>
          <w:rPr>
            <w:rStyle w:val="InternetLink"/>
            <w:sz w:val="28"/>
            <w:szCs w:val="28"/>
          </w:rPr>
          <w:t>статья 78</w:t>
        </w:r>
      </w:hyperlink>
      <w:r>
        <w:rPr>
          <w:sz w:val="28"/>
          <w:szCs w:val="28"/>
        </w:rPr>
        <w:t xml:space="preserve"> Бюджетного кодекса Российской Федерации), а также субсидий некоммерческим организациям, не являющимся муниципальными учреждениями (</w:t>
      </w:r>
      <w:hyperlink r:id="rId9">
        <w:r>
          <w:rPr>
            <w:rStyle w:val="InternetLink"/>
            <w:sz w:val="28"/>
            <w:szCs w:val="28"/>
          </w:rPr>
          <w:t>статья 78.1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плановым методом в соответствии с постановлениями администрации города, устанавливающими порядок определения объема и предоставления указанных субсид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убсидии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муниципальных работ) (</w:t>
      </w:r>
      <w:hyperlink r:id="rId10">
        <w:r>
          <w:rPr>
            <w:rStyle w:val="InternetLink"/>
            <w:sz w:val="28"/>
            <w:szCs w:val="28"/>
          </w:rPr>
          <w:t>статья 78.1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нормативным методом в разрезе перечня муниципальных услуг (работ), утвержденных постановлением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бюджетным учреждениям на иные цели (</w:t>
      </w:r>
      <w:hyperlink r:id="rId11">
        <w:r>
          <w:rPr>
            <w:rStyle w:val="InternetLink"/>
            <w:sz w:val="28"/>
            <w:szCs w:val="28"/>
          </w:rPr>
          <w:t>статья 78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плановым методом по видам, ц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ъемы бюджетных ассигнований на предоставление бюджетных инвестиций юридическим лицам, не являющимся бюджетными учреждениями и муниципальными унитарными предприятиями (</w:t>
      </w:r>
      <w:hyperlink r:id="rId12">
        <w:r>
          <w:rPr>
            <w:rStyle w:val="InternetLink"/>
            <w:sz w:val="28"/>
            <w:szCs w:val="28"/>
          </w:rPr>
          <w:t>статья 80</w:t>
        </w:r>
      </w:hyperlink>
      <w:r>
        <w:rPr>
          <w:sz w:val="28"/>
          <w:szCs w:val="28"/>
        </w:rPr>
        <w:t xml:space="preserve"> Бюджетного кодекса Российской Федерации), и объемы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муниципальных учреждений (</w:t>
      </w:r>
      <w:hyperlink r:id="rId13">
        <w:r>
          <w:rPr>
            <w:rStyle w:val="InternetLink"/>
            <w:sz w:val="28"/>
            <w:szCs w:val="28"/>
          </w:rPr>
          <w:t>статья 79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плановым методом в соответствии с правовыми актами администрации города, на основании которых планируется предоставление указанных инвести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бъемы бюджетных ассигнований на обслуживание муниципального долга (</w:t>
      </w:r>
      <w:hyperlink r:id="rId14">
        <w:r>
          <w:rPr>
            <w:rStyle w:val="InternetLink"/>
            <w:sz w:val="28"/>
            <w:szCs w:val="28"/>
          </w:rPr>
          <w:t>статья 69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плановым методом, а также в соответствии с договорами (соглашениями), определяющими условия привлечения и обращения муниципальных долгов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бъемы бюджетных ассигнований на исполнение судебных актов по искам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 (</w:t>
      </w:r>
      <w:hyperlink r:id="rId15">
        <w:r>
          <w:rPr>
            <w:rStyle w:val="InternetLink"/>
            <w:sz w:val="28"/>
            <w:szCs w:val="28"/>
          </w:rPr>
          <w:t>статья 69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плановым методом в размере предъявленных к исполнению и не исполненных в текущем финансовом году судебных акт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01982FEB3CEB5C2EEE4C365113657836202D10AB40BB7C06C0102D2CD6076149DAC9B193D5DFBo8g7M" TargetMode="External"/><Relationship Id="rId3" Type="http://schemas.openxmlformats.org/officeDocument/2006/relationships/hyperlink" Target="consultantplus://offline/ref=F0101982FEB3CEB5C2EEE4C36511365783620DD403BF0BB7C06C0102D2oCgDM" TargetMode="External"/><Relationship Id="rId4" Type="http://schemas.openxmlformats.org/officeDocument/2006/relationships/hyperlink" Target="consultantplus://offline/ref=F0101982FEB3CEB5C2EEE4C365113657836508D704B40BB7C06C0102D2oCgDM" TargetMode="External"/><Relationship Id="rId5" Type="http://schemas.openxmlformats.org/officeDocument/2006/relationships/hyperlink" Target="consultantplus://offline/ref=F0101982FEB3CEB5C2EEE4C36511365783660FD402B50BB7C06C0102D2oCgDM" TargetMode="External"/><Relationship Id="rId6" Type="http://schemas.openxmlformats.org/officeDocument/2006/relationships/hyperlink" Target="consultantplus://offline/ref=F0101982FEB3CEB5C2EEE4C365113657836202D10AB40BB7C06C0102D2CD6076149DAC99183Co5gDM" TargetMode="External"/><Relationship Id="rId7" Type="http://schemas.openxmlformats.org/officeDocument/2006/relationships/hyperlink" Target="consultantplus://offline/ref=F0101982FEB3CEB5C2EEE4C365113657836202D10AB40BB7C06C0102D2CD6076149DAC9B1A36o5gCM" TargetMode="External"/><Relationship Id="rId8" Type="http://schemas.openxmlformats.org/officeDocument/2006/relationships/hyperlink" Target="consultantplus://offline/ref=F0101982FEB3CEB5C2EEE4C365113657836202D10AB40BB7C06C0102D2CD6076149DAC9B1D3Fo5g7M" TargetMode="External"/><Relationship Id="rId9" Type="http://schemas.openxmlformats.org/officeDocument/2006/relationships/hyperlink" Target="consultantplus://offline/ref=F0101982FEB3CEB5C2EEE4C365113657836202D10AB40BB7C06C0102D2CD6076149DAC99183Bo5g0M" TargetMode="External"/><Relationship Id="rId10" Type="http://schemas.openxmlformats.org/officeDocument/2006/relationships/hyperlink" Target="consultantplus://offline/ref=F0101982FEB3CEB5C2EEE4C365113657836202D10AB40BB7C06C0102D2CD6076149DAC99183Bo5g0M" TargetMode="External"/><Relationship Id="rId11" Type="http://schemas.openxmlformats.org/officeDocument/2006/relationships/hyperlink" Target="consultantplus://offline/ref=F0101982FEB3CEB5C2EEE4C365113657836202D10AB40BB7C06C0102D2CD6076149DAC99183Bo5g0M" TargetMode="External"/><Relationship Id="rId12" Type="http://schemas.openxmlformats.org/officeDocument/2006/relationships/hyperlink" Target="consultantplus://offline/ref=F0101982FEB3CEB5C2EEE4C365113657836202D10AB40BB7C06C0102D2CD6076149DAC9B1D3Co5g1M" TargetMode="External"/><Relationship Id="rId13" Type="http://schemas.openxmlformats.org/officeDocument/2006/relationships/hyperlink" Target="consultantplus://offline/ref=F0101982FEB3CEB5C2EEE4C365113657836202D10AB40BB7C06C0102D2CD6076149DAC9B1D3Eo5gCM" TargetMode="External"/><Relationship Id="rId14" Type="http://schemas.openxmlformats.org/officeDocument/2006/relationships/hyperlink" Target="consultantplus://offline/ref=F0101982FEB3CEB5C2EEE4C365113657836202D10AB40BB7C06C0102D2CD6076149DAC9B1A3Ao5g4M" TargetMode="External"/><Relationship Id="rId15" Type="http://schemas.openxmlformats.org/officeDocument/2006/relationships/hyperlink" Target="consultantplus://offline/ref=F0101982FEB3CEB5C2EEE4C365113657836202D10AB40BB7C06C0102D2CD6076149DAC9B1A3Ao5g4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Ф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6:00Z</dcterms:created>
  <dc:creator>gorfo</dc:creator>
  <dc:description/>
  <cp:keywords/>
  <dc:language>en-US</dc:language>
  <cp:lastModifiedBy>UserNT</cp:lastModifiedBy>
  <cp:lastPrinted>2014-01-09T15:13:00Z</cp:lastPrinted>
  <dcterms:modified xsi:type="dcterms:W3CDTF">2014-09-11T11:36:00Z</dcterms:modified>
  <cp:revision>2</cp:revision>
  <dc:subject/>
  <dc:title>МУНИЦИПАЛЬНОЕ  УЧРЕЖДЕНИЕ</dc:title>
</cp:coreProperties>
</file>